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机械工程学院“笙霖机电奖学金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126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按照表格格式填写</w:t>
      </w:r>
      <w:r>
        <w:rPr/>
        <w:t>,</w:t>
      </w:r>
      <w:r>
        <w:rPr/>
        <w:t>不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可附在校表现的详细材料、成绩单及获奖证书等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1653012113@qq.com</cp:lastModifiedBy>
  <cp:lastPrinted>2014-11-17T22:06:00Z</cp:lastPrinted>
  <dcterms:modified xsi:type="dcterms:W3CDTF">2022-10-21T12:10:00Z</dcterms:modified>
  <cp:revision>3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7B091594950B481873DFE7DD0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iN2RiYzQyY2VkMWIzZmMyOTgwNGJjMzNjNGIzYWIifQ==</vt:lpwstr>
  </property>
</Properties>
</file>