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jc w:val="center"/>
        <w:rPr>
          <w:rFonts w:ascii="方正姚体" w:hAnsi="方正姚体" w:eastAsia="方正姚体"/>
          <w:color w:val="FF0000"/>
          <w:sz w:val="72"/>
          <w:szCs w:val="72"/>
        </w:rPr>
      </w:pPr>
      <w:r>
        <w:rPr>
          <w:rFonts w:ascii="方正姚体" w:hAnsi="方正姚体" w:eastAsia="方正姚体"/>
          <w:color w:val="FF0000"/>
          <w:sz w:val="72"/>
          <w:szCs w:val="72"/>
        </w:rPr>
        <w:t>上海电力大学能源与机械工程学院文件</w:t>
      </w:r>
    </w:p>
    <w:p>
      <w:pPr>
        <w:pStyle w:val="Normal"/>
        <w:jc w:val="center"/>
        <w:rPr>
          <w:rFonts w:ascii="仿宋" w:hAnsi="仿宋" w:eastAsia="仿宋" w:cs="仿宋"/>
          <w:color w:val="FF0000"/>
          <w:sz w:val="32"/>
          <w:szCs w:val="28"/>
        </w:rPr>
      </w:pPr>
      <w:r>
        <w:rPr>
          <w:rFonts w:eastAsia="仿宋" w:cs="仿宋" w:ascii="仿宋" w:hAnsi="仿宋"/>
          <w:color w:val="FF0000"/>
          <w:sz w:val="32"/>
          <w:szCs w:val="28"/>
        </w:rPr>
      </w:r>
    </w:p>
    <w:p>
      <w:pPr>
        <w:pStyle w:val="Normal"/>
        <w:jc w:val="center"/>
        <w:rPr>
          <w:rFonts w:ascii="仿宋" w:hAnsi="仿宋" w:eastAsia="仿宋" w:cs="仿宋"/>
          <w:sz w:val="32"/>
          <w:szCs w:val="28"/>
        </w:rPr>
      </w:pPr>
      <w:r>
        <w:rPr>
          <w:rFonts w:ascii="仿宋" w:hAnsi="仿宋" w:cs="仿宋" w:eastAsia="仿宋"/>
          <w:sz w:val="32"/>
          <w:szCs w:val="28"/>
        </w:rPr>
        <w:t>上电能机〔</w:t>
      </w:r>
      <w:r>
        <w:rPr>
          <w:rFonts w:eastAsia="仿宋" w:cs="仿宋" w:ascii="仿宋" w:hAnsi="仿宋"/>
          <w:sz w:val="32"/>
          <w:szCs w:val="28"/>
        </w:rPr>
        <w:t>2020</w:t>
      </w:r>
      <w:r>
        <w:rPr>
          <w:rFonts w:ascii="仿宋" w:hAnsi="仿宋" w:cs="仿宋" w:eastAsia="仿宋"/>
          <w:sz w:val="32"/>
          <w:szCs w:val="28"/>
        </w:rPr>
        <w:t>〕</w:t>
      </w:r>
      <w:r>
        <w:rPr>
          <w:rFonts w:eastAsia="仿宋" w:cs="仿宋" w:ascii="仿宋" w:hAnsi="仿宋"/>
          <w:sz w:val="32"/>
          <w:szCs w:val="28"/>
        </w:rPr>
        <w:t xml:space="preserve">17 </w:t>
      </w:r>
      <w:r>
        <w:rPr>
          <w:rFonts w:ascii="仿宋" w:hAnsi="仿宋" w:cs="仿宋" w:eastAsia="仿宋"/>
          <w:sz w:val="32"/>
          <w:szCs w:val="28"/>
        </w:rPr>
        <w:t>号</w:t>
      </w:r>
    </w:p>
    <w:p>
      <w:pPr>
        <w:pStyle w:val="Normal"/>
        <w:spacing w:lineRule="exact" w:line="600"/>
        <w:jc w:val="center"/>
        <w:rPr>
          <w:rFonts w:ascii="华文中宋" w:hAnsi="华文中宋" w:eastAsia="华文中宋" w:cs="华文中宋"/>
          <w:b/>
          <w:b/>
          <w:color w:val="FF0000"/>
          <w:sz w:val="30"/>
          <w:szCs w:val="30"/>
        </w:rPr>
      </w:pPr>
      <w:r>
        <w:rPr>
          <w:rFonts w:eastAsia="华文中宋" w:cs="华文中宋" w:ascii="华文中宋" w:hAnsi="华文中宋"/>
          <w:b/>
          <w:color w:val="FF0000"/>
          <w:sz w:val="30"/>
          <w:szCs w:val="30"/>
        </w:rPr>
        <w:t>—————————————★—————————————</w:t>
      </w:r>
    </w:p>
    <w:p>
      <w:pPr>
        <w:pStyle w:val="Normal"/>
        <w:spacing w:lineRule="exact" w:line="440"/>
        <w:jc w:val="center"/>
        <w:rPr>
          <w:rFonts w:ascii="黑体;SimHei" w:hAnsi="黑体;SimHei" w:eastAsia="黑体;SimHei" w:cs="黑体;SimHei"/>
          <w:b/>
          <w:b/>
          <w:color w:val="FF0000"/>
          <w:sz w:val="28"/>
          <w:szCs w:val="22"/>
        </w:rPr>
      </w:pPr>
      <w:r>
        <w:rPr>
          <w:rFonts w:eastAsia="黑体;SimHei" w:cs="黑体;SimHei" w:ascii="黑体;SimHei" w:hAnsi="黑体;SimHei"/>
          <w:b/>
          <w:color w:val="FF0000"/>
          <w:sz w:val="28"/>
          <w:szCs w:val="22"/>
        </w:rPr>
      </w:r>
    </w:p>
    <w:p>
      <w:pPr>
        <w:pStyle w:val="Normal"/>
        <w:spacing w:lineRule="auto" w:line="360"/>
        <w:jc w:val="center"/>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能源与机械工程学院优良学风集体及个人评选办法</w:t>
      </w:r>
    </w:p>
    <w:p>
      <w:pPr>
        <w:pStyle w:val="Normal"/>
        <w:spacing w:lineRule="auto" w:line="36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学风是体现学院学生整体精神风貌和人才培养质量的重要标志，是影响学生成长成才的重要因素。为全面贯彻执行党的教育方针，围绕德才兼备、全面发展的人才培养目标，积极营造优良的学风、班风、院风，使学院优良学风集体及个人评选工作制度化、规范化，根据《上海电力大学优良学风集体及个人评选办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修订）文件精神，结合我院实际，特制订本办法。</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评选优良学风集体及先进个人旨在加强班级集体建设，树立先进典型，激励、引导广大学生勤奋学习、刻苦钻研、勇于实践、开拓创新，促进学生全面和谐发展，不断提高学院人才培养质量。</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评选过程中坚持公平、公开和公正原则，对参评班级应严格要求，确保评优质量。</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优良学风集体种类</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良学风班</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良学风示范班</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评选条件及程序</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优良学风班的评选标准</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上海电力大学班级学风评估指标体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修订）。</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良学风班每学年评选一次。</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班级有学生因考试违纪、旷课等受到学校纪律处分的，或弄虚作假、查证属实的，取消在参评期间内其所在班级评选资格。</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优良学风示范班的评选标准</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上海电力大学班级学风评估指标体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修订）。</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班级学风建设特色亮点突出，创新开辟特色平台，有效推进学风建设，具体做法有特色、易推广。</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良学风示范班每学年评选一次。</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择优推荐“优良学风班”上报学生工作部（处），学校评审委员会将组织公开答辩。</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班级有学生因考试违纪、旷课等受到学校纪律处分的，或班级发生酗酒打架、群殴等影响恶劣的违反校规校纪行为，或弄虚作假、查证属实的，取消在参评期间内其所在班级评选资格。</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优良学风先进个人的评选标准</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祖国，拥护中国共产党的领导和党的路线、方针、政策，关心国家大事，关心学校的建设与发展，有高度的责任感、使命感和集体荣誉感。</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习刻苦，品行端正，学习成绩在班级、专业名列前茅或在学术活动、学习竞赛中表现突出，成绩优秀。</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有合作和奉献精神，热心为集体、同学服务，工作积极主动、完成任务好、模范作用突出，特别是在优良学风创建活动中发挥积极作用，能够带动影响班级同学积极营造优良的班风学风氛围。</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挂科学生不得在相应学期内进行申请。</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优良学风先进个人每学年评选一次。</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院择优推荐“优良学风先进个人”上报学生工作部（处）。</w:t>
      </w:r>
    </w:p>
    <w:p>
      <w:pPr>
        <w:pStyle w:val="Normal"/>
        <w:spacing w:lineRule="auto" w:line="360"/>
        <w:ind w:firstLine="42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生因考试违纪、旷课等受到学校纪律处分的；或发生违反校规校纪行为收到处分的；或弄虚作假、查证属实的，取消其在参评期间内优良学风先进个人评选资格。</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评审机构</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学风建设工作小组，由院学生工作办公室、教务员、分团委、各研究所等部门有关负责同志及分管领导组成。委员会下设办公室，办公室设在学院学生工作办公室，具体负责学院优良学风集体及个人评审工作。</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获奖名额</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良学风集体及先进个人每学年评选一次，原则上按专业、按年级评比。</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优良学风班的评选比例不超过具有参评资格的班级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优良学风示范班的评选根据公开答辩综合得分报评审委员会审定。优良学风先进个人的评选比例不超过具有参评资格的学生总数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评选程序</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级、个人申报：参加评选的班级和学生个人向辅导员提出申请，分别填写《能源与机械工程学院优良学风班申报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源与机械工程学院优良学风示范班申报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源与机械工程学院优良学风先进个人申报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评选办法规定，认真准备申报材料，按时递交学院进行初评。</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辅导员审核：各辅导员按照评选办法和评选细则，对班级和个人申报表进行资格审核、证明材料审核。</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工作办公室组织申报班级、个人进行公开答辩，做好评比结果的公示和审核工作，并按时上报学院学风建设工作小组。</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审定：学院学风建设工作小组对上报的评比结果进行资格审查，确定名单，最后由学院发文公布评比结果。在学院评审结果的基础上，根据学校下发的评选比例择优上报校学生工作部（处）。</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表彰和奖励</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学院对于院级优良学风集体及先进个人颁发证书、奖金予以鼓励，优良学风集体的奖金主要用于班级学风建设。</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优良学风示范班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优良学风班奖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优良学风先进个人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奖金发放和经费报销按照校财务处相关规定执行。</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优良学风集体的评选结果将作为班级申报各级各类先进集体的基本依据和重要参考指标之一；优良学风先进个人将作为各级各类学生评先、评优及各类奖学金评定的重要参考指标之一。</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本办法由能源与机械工程学院负责解释，自公布之日起开始实施。</w:t>
      </w:r>
    </w:p>
    <w:p>
      <w:pPr>
        <w:pStyle w:val="Normal"/>
        <w:spacing w:lineRule="auto" w:line="36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与机械工程学院</w:t>
      </w:r>
    </w:p>
    <w:p>
      <w:pPr>
        <w:pStyle w:val="Normal"/>
        <w:spacing w:lineRule="auto" w:line="360"/>
        <w:ind w:firstLine="640"/>
        <w:jc w:val="right"/>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仿宋">
    <w:charset w:val="86"/>
    <w:family w:val="modern"/>
    <w:pitch w:val="default"/>
  </w:font>
  <w:font w:name="华文中宋">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日期 字符"/>
    <w:qFormat/>
    <w:rPr>
      <w:rFonts w:ascii="Times New Roman" w:hAnsi="Times New Roman" w:cs="Times New Roman"/>
      <w:kern w:val="2"/>
      <w:sz w:val="21"/>
      <w:szCs w:val="24"/>
    </w:rPr>
  </w:style>
  <w:style w:type="character" w:styleId="2">
    <w:name w:val="正文文本缩进 2 字符"/>
    <w:qFormat/>
    <w:rPr>
      <w:rFonts w:ascii="Times New Roman" w:hAnsi="Times New Roman" w:eastAsia="宋体;SimSun" w:cs="Times New Roman"/>
      <w:szCs w:val="24"/>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840" w:hanging="0"/>
    </w:pPr>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8:00Z</dcterms:created>
  <dc:creator>yaolili</dc:creator>
  <dc:description/>
  <cp:keywords/>
  <dc:language>en-US</dc:language>
  <cp:lastModifiedBy>能机A304</cp:lastModifiedBy>
  <dcterms:modified xsi:type="dcterms:W3CDTF">2020-12-0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