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hanging="0"/>
        <w:jc w:val="center"/>
        <w:rPr>
          <w:sz w:val="48"/>
          <w:szCs w:val="48"/>
        </w:rPr>
      </w:pPr>
      <w:r>
        <w:rPr>
          <w:sz w:val="48"/>
          <w:szCs w:val="48"/>
        </w:rPr>
        <w:t>个人就业能力评估报告</w:t>
      </w:r>
    </w:p>
    <w:p>
      <w:pPr>
        <w:pStyle w:val="ListParagraph"/>
        <w:spacing w:lineRule="auto" w:line="360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2011XXX</w:t>
      </w:r>
      <w:r>
        <w:rPr>
          <w:sz w:val="24"/>
          <w:szCs w:val="24"/>
        </w:rPr>
        <w:t xml:space="preserve">班   </w:t>
      </w:r>
      <w:r>
        <w:rPr>
          <w:sz w:val="24"/>
          <w:szCs w:val="24"/>
        </w:rPr>
        <w:t>XXX   2011XXXX</w:t>
      </w:r>
      <w:r>
        <w:rPr>
          <w:sz w:val="24"/>
          <w:szCs w:val="24"/>
        </w:rPr>
        <w:t>（学号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职目标情况（遴选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个具体求职目标，了解其单位的详细情况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岗位需求分析（查看目标职位历年的招聘内容，了解其具体招聘要求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人能力评估（分析自身各方面的基本能力）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能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合素质（参考能力：自我提升，规划安排，积极主动，影响说服，团队合作，目标意识，社会适应，学习能力，责任心，抗压能力等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差距评估及努力方向（根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分析自身差距，总结需要继续努力的方向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试内容准备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我介绍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左右）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知识的准备（根据所选行业自行准备）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人基本素质（提纲举例）</w:t>
      </w:r>
    </w:p>
    <w:tbl>
      <w:tblPr>
        <w:tblStyle w:val="a4"/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1275"/>
        <w:gridCol w:w="3087"/>
        <w:gridCol w:w="340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关注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主要内容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具体示例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具体回答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梦想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行业认知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对行业热点的了解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对公司业务的了解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业规划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对应聘岗位的了解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对未来职业生涯的规划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能力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习能力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最喜欢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最难的一门课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最近阅读过哪本书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最喜欢上的专业网站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经验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你印象最深刻的一件事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素质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态度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如何看待加班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上司不采纳你的建议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与同事出现工作争执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格特点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你的缺点是什么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你的优点是什么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职场礼仪准备（根据自己实际情况罗列需要准备的内容，包括语言、行为和服饰等）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1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21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4:00Z</dcterms:created>
  <dc:creator>ibm</dc:creator>
  <dc:description/>
  <dc:language>en-US</dc:language>
  <cp:lastModifiedBy>ibm</cp:lastModifiedBy>
  <dcterms:modified xsi:type="dcterms:W3CDTF">2014-07-01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