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共青团能源与机械工程学院委员会部门评优申请表</w:t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3"/>
        <w:gridCol w:w="87"/>
        <w:gridCol w:w="1788"/>
        <w:gridCol w:w="3195"/>
      </w:tblGrid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部门全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姓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部门人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部门党员比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挂科比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平均绩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申报优秀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是        </w:t>
            </w:r>
            <w:r>
              <w:rPr>
                <w:rFonts w:ascii="宋体;SimSun" w:hAnsi="宋体;SimSun" w:cs="微软雅黑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否</w:t>
            </w:r>
          </w:p>
        </w:tc>
      </w:tr>
      <w:tr>
        <w:trPr>
          <w:trHeight w:val="74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部门特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品牌活动名称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品牌活动特色及影响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部门工作总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工作绩效列表）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部门奖励情况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干事推荐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：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推荐理由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席团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书记团意见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委意见</w:t>
            </w:r>
          </w:p>
        </w:tc>
      </w:tr>
      <w:tr>
        <w:trPr>
          <w:trHeight w:val="1709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 日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  <w:szCs w:val="24"/>
        </w:rPr>
        <w:t>能源与机械工程学院团委学生会  制表</w:t>
      </w:r>
    </w:p>
    <w:sectPr>
      <w:headerReference w:type="default" r:id="rId2"/>
      <w:type w:val="nextPage"/>
      <w:pgSz w:w="11906" w:h="16838"/>
      <w:pgMar w:left="1180" w:right="1266" w:gutter="0" w:header="851" w:top="907" w:footer="0" w:bottom="10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5:54:00Z</dcterms:created>
  <dc:creator>Administrator</dc:creator>
  <dc:description/>
  <cp:keywords/>
  <dc:language>en-US</dc:language>
  <cp:lastModifiedBy>瑞宇 王</cp:lastModifiedBy>
  <dcterms:modified xsi:type="dcterms:W3CDTF">2019-04-10T13:55:00Z</dcterms:modified>
  <cp:revision>6</cp:revision>
  <dc:subject/>
  <dc:title>中共环境与植物保护学院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