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030"/>
        <w:gridCol w:w="2662"/>
        <w:gridCol w:w="1968"/>
        <w:gridCol w:w="2427"/>
        <w:gridCol w:w="1408"/>
      </w:tblGrid>
      <w:tr>
        <w:trPr>
          <w:trHeight w:val="694" w:hRule="atLeast"/>
        </w:trPr>
        <w:tc>
          <w:tcPr>
            <w:tcW w:w="104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36"/>
                <w:szCs w:val="28"/>
              </w:rPr>
              <w:t>上海电力大学 “最美寝室长”申请表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院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宿舍楼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寝室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邮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寝室成员姓名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宿舍文化创建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以宿舍为单位填写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奖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寝室荣誉（包括：奖学金、学科竞赛等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党员或提交入党申请书者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志愿服务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实践活动介绍</w:t>
            </w:r>
          </w:p>
        </w:tc>
      </w:tr>
      <w:tr>
        <w:trPr>
          <w:trHeight w:val="1146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志愿服务经历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志愿服务内容）</w:t>
            </w:r>
          </w:p>
        </w:tc>
      </w:tr>
      <w:tr>
        <w:trPr>
          <w:trHeight w:val="1111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社会实践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实践内容）</w:t>
            </w:r>
          </w:p>
        </w:tc>
      </w:tr>
      <w:tr>
        <w:trPr>
          <w:trHeight w:val="633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其他活动</w:t>
            </w:r>
          </w:p>
        </w:tc>
      </w:tr>
      <w:tr>
        <w:trPr>
          <w:trHeight w:val="153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是否有制定“宿舍公约”，如有请附在支撑材料中）</w:t>
            </w:r>
          </w:p>
        </w:tc>
      </w:tr>
      <w:tr>
        <w:trPr>
          <w:trHeight w:val="3073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寝室建设理念（突出工作亮点或参选原因；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7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个人申请陈述（可附页：从寝室建设、特色事例介绍、以及对室友的帮助等多方面表述；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室友推荐意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可讲述寝室生活中寝室长让自己印象最深或最感动的事；至少两个室友推荐；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室友签字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推荐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420" w:firstLine="78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注：以下材料请附页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①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张以上所在寝室全局、集体及特色照片；②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张以上寝室长照片；③ 寝室荣誉（各类获奖证书照片，请组合拍照）；④ 志愿者服务活动、社会实践照片；⑤ 宿舍公约照片（如有可提供）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qFormat/>
    <w:pPr>
      <w:ind w:firstLine="420"/>
    </w:pPr>
    <w:rPr>
      <w:rFonts w:ascii="宋体" w:hAnsi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0:00Z</dcterms:created>
  <dc:creator>靳 秋</dc:creator>
  <dc:description/>
  <dc:language>en-US</dc:language>
  <cp:lastModifiedBy>pc-hh2041</cp:lastModifiedBy>
  <dcterms:modified xsi:type="dcterms:W3CDTF">2023-10-1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FEB9D8EE4FCC8EFD79B6324FD842_12</vt:lpwstr>
  </property>
  <property fmtid="{D5CDD505-2E9C-101B-9397-08002B2CF9AE}" pid="3" name="KSOProductBuildVer">
    <vt:lpwstr>2052-12.1.0.15374</vt:lpwstr>
  </property>
</Properties>
</file>