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大学聘用合同意向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440"/>
        <w:gridCol w:w="374"/>
        <w:gridCol w:w="1276"/>
        <w:gridCol w:w="141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或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用制干部</w:t>
            </w:r>
          </w:p>
        </w:tc>
      </w:tr>
      <w:tr>
        <w:trPr>
          <w:trHeight w:val="8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聘合同期限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0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 xml:space="preserve">2023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31 </w:t>
            </w:r>
            <w:r>
              <w:rPr>
                <w:color w:val="000000"/>
                <w:sz w:val="24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期满考核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续签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党政负责人签字（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个人、部门必须写明续聘合同或终止合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年度考核”一栏按最近三年综合考核结果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7:00Z</dcterms:created>
  <dc:creator>kwm</dc:creator>
  <dc:description/>
  <cp:keywords/>
  <dc:language>en-US</dc:language>
  <cp:lastModifiedBy>能机A304</cp:lastModifiedBy>
  <cp:lastPrinted>2006-05-18T10:57:00Z</cp:lastPrinted>
  <dcterms:modified xsi:type="dcterms:W3CDTF">2019-12-05T08:36:00Z</dcterms:modified>
  <cp:revision>2</cp:revision>
  <dc:subject/>
  <dc:title>上海市机关（团体）事业单位人员解除工作关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