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  <w:t>一起向未来</w:t>
      </w:r>
      <w:r>
        <w:rPr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  <w:t>自信耀舞台”能机学院</w:t>
      </w:r>
      <w:r>
        <w:rPr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  <w:t>主持人大赛</w:t>
      </w:r>
      <w:r>
        <w:rPr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  <w:t>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500"/>
        <w:gridCol w:w="1692"/>
        <w:gridCol w:w="1770"/>
      </w:tblGrid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Times New Roman" w:cs="宋体;汉仪书宋二KW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center"/>
              <w:rPr>
                <w:rFonts w:ascii="宋体;汉仪书宋二KW" w:hAnsi="宋体;汉仪书宋二KW" w:eastAsia="Times New Roman" w:cs="宋体;汉仪书宋二KW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Times New Roman" w:cs="宋体;汉仪书宋二KW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Times New Roman" w:cs="宋体;汉仪书宋二KW"/>
                <w:bCs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联系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Times New Roman" w:cs="宋体;汉仪书宋二KW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邮箱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Times New Roman" w:cs="宋体;汉仪书宋二KW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个人简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参与的活动</w:t>
            </w: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jc w:val="righ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能源与机械工程学院团委学生会  制表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sectPr>
      <w:headerReference w:type="default" r:id="rId2"/>
      <w:type w:val="nextPage"/>
      <w:pgSz w:w="11906" w:h="16838"/>
      <w:pgMar w:left="1180" w:right="1266" w:gutter="0" w:header="851" w:top="907" w:footer="0" w:bottom="10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BE5F1"/>
      </w:pBdr>
      <w:bidi w:val="0"/>
      <w:spacing w:lineRule="auto" w:line="300" w:before="0" w:after="200"/>
      <w:outlineLvl w:val="0"/>
    </w:pPr>
    <w:rPr>
      <w:rFonts w:ascii="Cambria;苹方-简" w:hAnsi="Cambria;苹方-简" w:eastAsia="Microsoft YaHei UI;苹方-简" w:cs="Cambria;苹方-简"/>
      <w:color w:val="4F81BD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Calibri;Helvetica Neue" w:hAnsi="Calibri;Helvetica Neue" w:eastAsia="Microsoft YaHei UI;苹方-简" w:cs="Times New Roman"/>
      <w:b/>
      <w:bCs/>
      <w:color w:val="1F497D"/>
      <w:sz w:val="26"/>
      <w:szCs w:val="26"/>
      <w:lang w:val="en-US" w:eastAsia="ja-JP" w:bidi="ar-SA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mbria;苹方-简" w:hAnsi="Cambria;苹方-简" w:eastAsia="Microsoft YaHei UI;苹方-简" w:cs="Times New Roman"/>
      <w:color w:val="4F81BD"/>
      <w:kern w:val="0"/>
      <w:sz w:val="36"/>
      <w:szCs w:val="36"/>
      <w:lang w:eastAsia="ja-JP"/>
    </w:rPr>
  </w:style>
  <w:style w:type="character" w:styleId="Style14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2">
    <w:name w:val="标题 2 字符"/>
    <w:qFormat/>
    <w:rPr>
      <w:rFonts w:eastAsia="Microsoft YaHei UI;苹方-简"/>
      <w:b/>
      <w:bCs/>
      <w:color w:val="1F497D"/>
      <w:kern w:val="0"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12:00Z</dcterms:created>
  <dc:creator>瑞宇 王</dc:creator>
  <dc:description/>
  <dc:language>en-US</dc:language>
  <cp:lastModifiedBy>sunny</cp:lastModifiedBy>
  <dcterms:modified xsi:type="dcterms:W3CDTF">2022-03-21T15:1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