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能源与机械工程学院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26"/>
        <w:gridCol w:w="4860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作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改论文      □科研论文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发表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标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版面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件提交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刊论文版面费资助申请表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before="156" w:after="0"/>
        <w:ind w:left="840" w:hanging="840"/>
        <w:rPr>
          <w:sz w:val="28"/>
          <w:szCs w:val="28"/>
          <w:u w:val="single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审批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156"/>
        <w:ind w:firstLine="7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申请表一式两份，编号以及资助审核栏的内容由审核人填写。项目标注栏只需填写学院要求的项目资助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申请时请附论文录用证明、论文首页、期刊类别（核心</w:t>
      </w:r>
      <w:r>
        <w:rPr>
          <w:sz w:val="24"/>
        </w:rPr>
        <w:t>/EI/SCI</w:t>
      </w:r>
      <w:r>
        <w:rPr>
          <w:sz w:val="24"/>
        </w:rPr>
        <w:t>）证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出版后请附刊物封面、目录、全文、以及刊号页复印件。</w:t>
      </w:r>
    </w:p>
    <w:p>
      <w:pPr>
        <w:pStyle w:val="Normal"/>
        <w:jc w:val="center"/>
        <w:rPr/>
      </w:pPr>
      <w:r>
        <w:rPr/>
        <w:t>能源与机械工程学院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6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举办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举办地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标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版面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差旅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归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件提交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交流活动资助申请表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before="156" w:after="0"/>
        <w:ind w:left="840" w:hanging="840"/>
        <w:rPr>
          <w:sz w:val="28"/>
          <w:szCs w:val="28"/>
          <w:u w:val="single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审批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before="0" w:after="156"/>
        <w:ind w:firstLine="8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申请表一式两份，编号以及资助审核栏的内容由审核人填写。项目标注栏只需填写学院要求的项目资助信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申请时请附论文录用通知、论文首页、以及会议征稿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出版后请附论文集封面、目录、全文、以及刊号页复印件。</w:t>
      </w:r>
    </w:p>
    <w:sectPr>
      <w:headerReference w:type="default" r:id="rId2"/>
      <w:type w:val="nextPage"/>
      <w:pgSz w:w="11906" w:h="16838"/>
      <w:pgMar w:left="1797" w:right="1440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0:00Z</dcterms:created>
  <dc:creator>微软用户</dc:creator>
  <dc:description/>
  <dc:language>en-US</dc:language>
  <cp:lastModifiedBy>袁文娟</cp:lastModifiedBy>
  <cp:lastPrinted>2013-03-24T11:12:00Z</cp:lastPrinted>
  <dcterms:modified xsi:type="dcterms:W3CDTF">2017-06-02T04:20:00Z</dcterms:modified>
  <cp:revision>2</cp:revision>
  <dc:subject/>
  <dc:title>中国能源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