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能源与机械工程学院提案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6"/>
        <w:gridCol w:w="2790"/>
        <w:gridCol w:w="885"/>
        <w:gridCol w:w="3671"/>
      </w:tblGrid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案人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议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案标题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案由、案据和具体解决或建议方案，可另附提案调研相关材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填写提案须一事一案，一案一表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提案人和附议人须为正式教职工并本人签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6:00Z</dcterms:created>
  <dc:creator>微软用户</dc:creator>
  <dc:description/>
  <cp:keywords/>
  <dc:language>en-US</dc:language>
  <cp:lastModifiedBy>微软中国</cp:lastModifiedBy>
  <dcterms:modified xsi:type="dcterms:W3CDTF">2013-01-04T05:14:00Z</dcterms:modified>
  <cp:revision>14</cp:revision>
  <dc:subject/>
  <dc:title>中共上海电力学院代表大会提案表</dc:title>
</cp:coreProperties>
</file>