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</w:rPr>
        <w:t>201</w:t>
      </w:r>
      <w:r>
        <w:rPr/>
        <w:t xml:space="preserve">   </w:t>
      </w:r>
      <w:r>
        <w:rPr/>
        <w:t>年上海高校毕业生打印就业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究生（博士、硕士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本科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专科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高职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网络学院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历文凭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力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毕业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结业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肄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首次办理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违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改派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丢失补打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错误重打（请学校在备注栏里说明、盖章）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5pt" to="147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日期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5pt" to="48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5pt" to="93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pt" to="138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高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</w:p>
    <w:p>
      <w:pPr>
        <w:pStyle w:val="Normal"/>
        <w:ind w:left="420" w:hanging="420"/>
        <w:jc w:val="left"/>
        <w:rPr/>
      </w:pPr>
      <w:r>
        <w:rPr>
          <w:rFonts w:ascii="仿宋_GB2312" w:hAnsi="仿宋_GB2312" w:eastAsia="仿宋_GB2312"/>
        </w:rPr>
        <w:t>一、上海高校毕业生首次办理报到证：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协议书原件（学校和单位盖好章，有单位组织机构代码证和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是上海生源，要出具其为上海生源的有效证明，如身份证、户口簿、户籍证明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如是非上海生源，要出具本人的“关于同意非上海生源高校毕业生办理本市户籍的通知”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上海高校毕业生改派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违约办理报到证：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新单位协议书原件（学校和单位盖好章，有单位组织机构代码证和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是上海生源，要出具与原单位解除协议证明及上海生源的有效证件，如身份证、户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口簿、户籍证明等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出具原单位报到证（上下两联）</w:t>
      </w:r>
    </w:p>
    <w:p>
      <w:pPr>
        <w:pStyle w:val="TextBodyIndent"/>
        <w:rPr/>
      </w:pPr>
      <w:r>
        <w:rPr/>
        <w:t>注：如是国家学历文凭考试的民办高校的毕业生首次办理报到证，需提供高等教育自学考试毕业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6:00Z</dcterms:created>
  <dc:creator>hz</dc:creator>
  <dc:description/>
  <cp:keywords/>
  <dc:language>en-US</dc:language>
  <cp:lastModifiedBy>China User</cp:lastModifiedBy>
  <cp:lastPrinted>2011-07-11T08:24:00Z</cp:lastPrinted>
  <dcterms:modified xsi:type="dcterms:W3CDTF">2011-07-11T00:26:00Z</dcterms:modified>
  <cp:revision>2</cp:revision>
  <dc:subject/>
  <dc:title>200 年高校毕业生打印报道证申请表</dc:title>
</cp:coreProperties>
</file>