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pacing w:val="5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先进班集体申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42"/>
        <w:gridCol w:w="2285"/>
        <w:gridCol w:w="154"/>
        <w:gridCol w:w="2131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人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共青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szCs w:val="32"/>
              </w:rPr>
              <w:t>推优对象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入党积极分子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发展对象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中共预备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中共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上学年平均绩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上学年平均综测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上学年挂科人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上学年班级同学是否有违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同学在班级外任职情况（备注现任</w:t>
            </w:r>
            <w:r>
              <w:rPr>
                <w:rFonts w:cs="宋体;SimSun" w:ascii="宋体;SimSun" w:hAnsi="宋体;SimSun"/>
                <w:spacing w:val="50"/>
                <w:szCs w:val="32"/>
              </w:rPr>
              <w:t>/</w:t>
            </w:r>
            <w:r>
              <w:rPr>
                <w:rFonts w:ascii="宋体;SimSun" w:hAnsi="宋体;SimSun" w:cs="宋体;SimSun"/>
                <w:spacing w:val="50"/>
                <w:szCs w:val="32"/>
              </w:rPr>
              <w:t>曾任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同学参与志愿服务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同学获奖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3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活动组织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级集体荣誉获得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上学年班级青年大学习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学院统一填写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班长签字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spacing w:val="50"/>
                <w:szCs w:val="32"/>
              </w:rPr>
              <w:t>辅导员签字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cs="宋体;SimSun" w:ascii="宋体;SimSun" w:hAnsi="宋体;SimSun"/>
          <w:spacing w:val="5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cc</cp:lastModifiedBy>
  <dcterms:modified xsi:type="dcterms:W3CDTF">2021-10-29T02:18:00Z</dcterms:modified>
  <cp:revision>9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