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 w:before="312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 xml:space="preserve">20   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度市教委重点课程项目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申 报 表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5105</wp:posOffset>
                </wp:positionH>
                <wp:positionV relativeFrom="paragraph">
                  <wp:posOffset>234950</wp:posOffset>
                </wp:positionV>
                <wp:extent cx="312928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992"/>
                              <w:gridCol w:w="127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公共基础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141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141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141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141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1pt;mso-wrap-distance-left:9pt;mso-wrap-distance-right:9pt;mso-wrap-distance-top:0pt;mso-wrap-distance-bottom:0pt;margin-top:18.5pt;mso-position-vertical-relative:text;margin-left:216.1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992"/>
                        <w:gridCol w:w="127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公共基础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416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416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41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41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类别</w:t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负 责 人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职    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5"/>
          <w:tab w:val="left" w:pos="5565" w:leader="none"/>
        </w:tabs>
        <w:snapToGrid w:val="false"/>
        <w:spacing w:lineRule="auto" w:line="360"/>
        <w:ind w:firstLine="141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    校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、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1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 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10"/>
          <w:szCs w:val="1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5"/>
        <w:gridCol w:w="124"/>
        <w:gridCol w:w="609"/>
        <w:gridCol w:w="525"/>
        <w:gridCol w:w="212"/>
        <w:gridCol w:w="537"/>
        <w:gridCol w:w="345"/>
        <w:gridCol w:w="40"/>
        <w:gridCol w:w="890"/>
        <w:gridCol w:w="102"/>
        <w:gridCol w:w="280"/>
        <w:gridCol w:w="897"/>
        <w:gridCol w:w="479"/>
        <w:gridCol w:w="680"/>
        <w:gridCol w:w="819"/>
        <w:gridCol w:w="76"/>
      </w:tblGrid>
      <w:tr>
        <w:trPr>
          <w:trHeight w:val="300" w:hRule="atLeast"/>
        </w:trPr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课程基本情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面向专业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课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时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开实验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实验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是否校级重点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是否具备以下属性，若具备，请在空格上打“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实现校际优质资源共享的跨校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卓越工程师教育培养计划中的专业核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加快培养和发展战略性新兴产业，在相关学科专业建设中改革和引进的重要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新的课程教学方法，并已有所突破和成效的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教学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  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型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  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使用的教材情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文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纲、教案、参考书目、习题集）情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使用几届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效果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教学条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运用现代教学技术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实践教学、网络教学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情况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课程教研室师资情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结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结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副教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    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—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    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—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7" w:hRule="atLeast"/>
        </w:trPr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课程师资队伍建设计划与落实情况（包括主讲教师教学与学术水平、教学队伍结构及整体素质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建设申请负责人及主要合作者情况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与教学研究及获奖情况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198"/>
        <w:gridCol w:w="12"/>
      </w:tblGrid>
      <w:tr>
        <w:trPr>
          <w:trHeight w:val="129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课程建设目标，内容和意义（重点解决的教学问题，并写明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3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课程建设实施方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3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计划进度及阶段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973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实现本课程建设目标的基础和已有条件（近年来该课程已实行的教学改革与基本措施，系部对该课程建设的重视程度和已创造的条件）</w:t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、经费预算</w:t>
            </w:r>
          </w:p>
        </w:tc>
      </w:tr>
      <w:tr>
        <w:trPr>
          <w:trHeight w:val="3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             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3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合计：（大写）                                                   </w:t>
            </w:r>
            <w:r>
              <w:rPr>
                <w:rFonts w:ascii="宋体;SimSun" w:hAnsi="宋体;SimSun"/>
              </w:rPr>
              <w:tab/>
            </w:r>
          </w:p>
        </w:tc>
      </w:tr>
      <w:tr>
        <w:trPr>
          <w:trHeight w:val="392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、项目完成预期效益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一、审核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教务处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负责人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章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期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主管校长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  章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委审定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07" w:leader="none"/>
                <w:tab w:val="left" w:pos="7392" w:leader="none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  章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57" w:header="0" w:top="1588" w:footer="102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19:00Z</dcterms:created>
  <dc:creator>vip</dc:creator>
  <dc:description/>
  <cp:keywords/>
  <dc:language>en-US</dc:language>
  <cp:lastModifiedBy>User</cp:lastModifiedBy>
  <cp:lastPrinted>2011-06-08T14:12:00Z</cp:lastPrinted>
  <dcterms:modified xsi:type="dcterms:W3CDTF">2011-06-13T04:50:00Z</dcterms:modified>
  <cp:revision>5</cp:revision>
  <dc:subject/>
  <dc:title>上海市教育委员会文件</dc:title>
</cp:coreProperties>
</file>